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5890</wp:posOffset>
                </wp:positionV>
                <wp:extent cx="309181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Zespołu Szkół nr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im. Eugeniusza Kwiatkowski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Kościuszki 1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-460  Nowa Dę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: 15 846 22 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zs2nd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44pt;mso-wrap-distance-left:9.05pt;mso-wrap-distance-right:9.05pt;mso-wrap-distance-top:0pt;mso-wrap-distance-bottom:0pt;margin-top:10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Zespołu Szkół nr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im. Eugeniusza Kwiatkowski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Kościuszki 1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9-460  Nowa Dęb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l: 15 846 22 8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zs2nd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nazwisko i imiona słuchac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 słuchac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………………………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telefonu słuchacza 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>……………….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zę o przyjęcie mnie do Liceum Ogólnokształcącego dla Dorosłych</w:t>
      </w:r>
      <w:r>
        <w:rPr/>
        <w:t xml:space="preserve"> </w:t>
        <w:br/>
      </w:r>
      <w:r>
        <w:rPr>
          <w:rFonts w:cs="Times New Roman" w:ascii="Times New Roman" w:hAnsi="Times New Roman"/>
          <w:b/>
          <w:sz w:val="32"/>
          <w:szCs w:val="32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ania dołączam: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1 fotografie (podpisana)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sero dowodu osobistego lub odpis aktu urodzenia.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Oryginał świadectwa ukończenia Zasadniczej Szkoły Zawodowej / Branżowej Szkoły I Stopnia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pisowe 40 zł.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before="0" w:after="0"/>
        <w:ind w:left="2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 łam się z klauzulą informacyjną umieszczoną na stronie internetowej szkoły – www.zs2nd.pl/rodo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pis słuchacz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…….......................... r. </w:t>
        <w:tab/>
        <w:tab/>
        <w:tab/>
        <w:t xml:space="preserve">     </w:t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Miejscowość,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</w:t>
      </w:r>
    </w:p>
    <w:p>
      <w:pPr>
        <w:pStyle w:val="Akapitzlist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Podanie numeru telefonu jest dobrowolne i jednoznaczne z wyrażeniem zgody na przetwarzanie w celu sprawnego przeprowadzenia rekrutacji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58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2:00Z</dcterms:created>
  <dc:creator>Adm_Dyr</dc:creator>
  <dc:description/>
  <dc:language>en-US</dc:language>
  <cp:lastModifiedBy>sekretariat</cp:lastModifiedBy>
  <cp:lastPrinted>2025-03-24T13:30:00Z</cp:lastPrinted>
  <dcterms:modified xsi:type="dcterms:W3CDTF">2025-03-24T12:32:00Z</dcterms:modified>
  <cp:revision>2</cp:revision>
  <dc:subject/>
  <dc:title>………………………………………………</dc:title>
</cp:coreProperties>
</file>