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-60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5890</wp:posOffset>
                </wp:positionV>
                <wp:extent cx="3091815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Zespołu Szkół nr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im. Eugeniusza Kwiatkowski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Kościuszki 1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-460  Nowa Dę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: 15 846 22 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@zs2nd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44pt;mso-wrap-distance-left:9.05pt;mso-wrap-distance-right:9.05pt;mso-wrap-distance-top:0pt;mso-wrap-distance-bottom:0pt;margin-top:10.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Zespołu Szkół nr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im. Eugeniusza Kwiatkowski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Kościuszki 1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9-460  Nowa Dęb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el: 15 846 22 8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@zs2nd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nazwisko i imiona słuchac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 słuchac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600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 ………………………</w:t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3969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telefonu słuchacza 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>……………….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szę o przyjęcie mnie na kurs kwalifikacyjny </w:t>
        <w:br/>
        <w:t>w roku szkolnym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użytkowanie obrabiarek skrawających CNC (MEC.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ania dołączam: </w:t>
      </w:r>
    </w:p>
    <w:p>
      <w:pPr>
        <w:pStyle w:val="Normal"/>
        <w:spacing w:lineRule="auto" w:line="360" w:before="0" w:after="0"/>
        <w:ind w:left="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Ksero dowodu osobistego lub odpis aktu urodzenia. </w:t>
      </w:r>
    </w:p>
    <w:p>
      <w:pPr>
        <w:pStyle w:val="Normal"/>
        <w:spacing w:lineRule="auto" w:line="360" w:before="0" w:after="0"/>
        <w:ind w:left="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Oryginał świadectwa ukończenia szkoły. </w:t>
      </w:r>
    </w:p>
    <w:p>
      <w:pPr>
        <w:pStyle w:val="Normal"/>
        <w:spacing w:lineRule="auto" w:line="360" w:before="0" w:after="0"/>
        <w:ind w:left="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Wpisowe 40 zł.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before="0" w:after="0"/>
        <w:ind w:left="20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 łam się z klauzulą informacyjną umieszczoną na stronie internetowej szkoły – www.zs2nd.pl/rodo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odpis słuchacz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………................... r. </w:t>
        <w:tab/>
        <w:tab/>
        <w:tab/>
        <w:t xml:space="preserve">     </w:t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Miejscowość,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Podanie numeru telefonu jest dobrowolne i jednoznaczne z wyrażeniem zgody na przetwarzanie w celu sprawnego przeprowadzenia rekrutacji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58" w:right="74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3:00Z</dcterms:created>
  <dc:creator>Adm_Dyr</dc:creator>
  <dc:description/>
  <dc:language>en-US</dc:language>
  <cp:lastModifiedBy>sekretariat</cp:lastModifiedBy>
  <dcterms:modified xsi:type="dcterms:W3CDTF">2025-03-24T12:33:00Z</dcterms:modified>
  <cp:revision>2</cp:revision>
  <dc:subject/>
  <dc:title>………………………………………………</dc:title>
</cp:coreProperties>
</file>